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NE MIST 2 has finally ship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you will find version 1.2 of STONE MIST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dition.  I hope you enjoy this new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sh the bes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write or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3)-973-5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also be reached on compuserve at address 73672,20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n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in menu in SM 2 you can click in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corner for a complete listing of support board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MAIL to "MICHAEL RAMS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